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283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6.</w:t>
      </w:r>
    </w:p>
    <w:p>
      <w:pPr>
        <w:pStyle w:val="BodyTextInden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ссия Гоголя для русской жизни: разоблачение «витрин» и «фасадов».</w:t>
      </w:r>
    </w:p>
    <w:p>
      <w:pPr>
        <w:pStyle w:val="BodyTextIndent3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Родился в 1809 г. — скончался в 1852 г.)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На лекции о Лермонтове мы все время говорили об одиночестве, заброшенности, в которой был виноват он сам. В этом отношении путь Гоголя противоположен: Гоголь всю жизнь был опекаем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Он родился от очень любящих друг друга родителей, «Старосветские помещики» написаны с оглядкой на них, но только пара Товстогубов бездетна, у Гоголя — еще несколько сестер. Их потомки: Быковы, Головня — выявляются до сих пор, одна лишь сестра Анна осталась незамужней. После смерти отца всегда считалось, что старший брат отца заменяет. Мать Гоголя сына пережила, материнскую заботу и молитву он чувствовал всегда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>О Гоголе заботился целый круг патриархальной родовой московской интеллигенции: Сергей Тимофеевич Аксаков с семейством, Вера Сергеевна Аксакова, племянница Аксакова Машенька Карташевская. Гоголь был кумом Хомякова. Даже на Гоголевских похоронах нес почетный караул генерал-губернатор Москвы Закревский. Словом, неприкаянности и бесприютности, казалось бы, не было. Все последние годы своей жизни Гоголь живет у графа Александра Петровича Толстого, своего третьего опекуна (дом в глубине Суворовского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бульвара, рядом с Новым Арбатом — особняк в стиле позднего классицизма, во дворе — лучший из памятников Гоголю, где он сидящий и нахохлившийся). (Наиболее важные письма — письма Гоголя к А.П. Толстому. Особенно среди них выделяется письмо «Занимающему важное место...». После смерти Гоголя в 1856 году А.П. Толстой становится обер-прокурором Синода и ему достанется разбирать «дивеевскую смуту» 1860-1862 годов.) Издателями Гоголя были Михаил Петрович Погодин и Степан Петрович Шевырев. Целый хоровод — «семь нянек», которые нянчат одного Гоголя, еще при нем и родственники первого и второго круга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олжизни Гоголь прожил за границей, в основном в Италии, для поправления здоровья. Но писатель не дожил и до 43 лет, он умер в 1852 году. В завещании было сказано, чтобы не торопились его хоронить, дождались 9 дня или, по крайней мере, чтобы пошел ясно ощущаемый трупный запах. Он очень боялся, что его похоронят живым, и не даром. Однако Гоголь был похоронен в Даниловом монастыре по завещанию, но на третий день. Это было место захоронения славянофилов: Языков, жена Хомякова, Гоголь, сам Хомяков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 1928 году Данилов монастырь еще был открыт, его закрыли только в связи с «даниловской смутой» — в самом конце 1928 — начале 1929 года. А в 1930 году, прежде чем сделать там колонию малолетних преступников, стали выносить могилы. Поскольку гроб был ветхий, его пришлось заменить. Гоголь там был совсем не в мертвецкой позе: он перевернулся. Возможно, у Гоголя был летаргический сон, который врачи опознают не всегда: дыхания и пульса нет, а душа жива, в теле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тербургский период жизни Гоголя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Гоголь был профессором мировой истории. Но лекции были такими, что студенты с них убегали. Но все же Гоголь заявил себя как государственник. Друг Гоголя Костомаров — был исследователем русских, народных начал — наука историософия тогда только зарождалась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з однокашников Гоголя известен Кукольник, приятель Глинки, многие романсы Глинки написаны на слова Кукольника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се становление Гоголя прошло под заботливым вниманием Пушкина. Собственно, все петербургские повести Пушкин читал. Первое представление «Ревизора», где Хлестаков говорит: «Я, признаться, литературой существую. С Пушкиным на дружеской ноге. Встретишь его, бывало: «Ну что, брат Пушкин? Как дела?» — «Да так, брат. Все так как-то». Большой оригинал», — прошло при жизни Пушкина; по всей вероятности, и в театре он был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Гоголь пробовал писать стихи. Он пытался написать поэму, слава Богу, она печатается только в приложениях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Наконец, он пишет «Малороссийские повести»: «Вечера на хуторе близ Диканьки», среди них — «Страшная месть», «Майская ночь, или утопленница», «Ночь перед Рождеством»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Чем существенно отличается «Страшная месть» — впервые на страницы русской литературы выводится Бог и Божий суд, не очень показано, какое из лиц Святой Троицы, но поскольку творится частный суд, видимо, Господь Иисус Христос. Два названных брата Иван и Петр (имена как у Христовых апостолов) отправляются на задание, Ивану посчастливилось: он поймал важного языка, привел его на аркане. Петр ему позавидовал. Когда они делают переход по горной тропе, то Петр сталкивает Ивана в пропасть, но тот успел задержаться: конь слетел, а он ухватился за куст вместе со своим сыном, привязанным у него на закорках. Иван взмолился, чтобы Петр пощадил младенца. Петр не пощадил, куст обрубил, и Иван с сыном ринулись в пропасть. После смерти Петра и Иван, и Петр попадают на частный Божий суд. И обиженному предоставляется придумать наказание для обидчика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ван долго думал, и наконец, разродившись мыслию, он обращается ко Господу: «Великую обиду нанес мне этот человек»; но это не предательство, и не то, что он погубил невинного младенца, а то, что Петр лишил Ивана продолжения рода, корня на земле, — именно того, что после Христова искупления абсолютно теряет смысл. Родословие важно было до Христа, а после Его искупления вступает в силу даже и в земном плане не род, а каждая личность. Иван, как человек с ветхим сознанием, просит у Господа, чтобы родословие Петра было проклято. Если мы переведем это на язык христианских понятий, поймем, что это высшее кощунство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бо как раз таинство крещения, погружение в Христову смерть уничтожает три вещи: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1. Проклятие наследственности и рок наследственности, вплоть до наследственности Адама и Евы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2. рабство диаволу, то есть дает человеку оружие, силы и возможность не только для борьбы, но и для победы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3. Ни одна человеческая душа не предъизбрана к гибели. К гибели только может склониться человеческая свободная воля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Существует еретическое протестантское учение Кальвина о предопределении и предъизбранности некоторых к гибели — но это ересь, ни один человек злодеем не родится. Увы, но это понимают не все и служители Церкви. Отец Павел Флоренский где-то нашел (или записал с устного рассказа) свое известное лжепророчество об антихристе и пытался приписать это Серафиму Саровскому, что антихрист родится между Москвой и Петербургом в районе Бологого, и из колена Данова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Гоголевский герой требует у Господа измены Самому Себе, требует уничтожить плоды искупления. Но тут уже бедный Гоголь решает за Бога. Господь нисходит к этой просьбе и говорит: «Страшна казнь, выдуманная тобою, человече, но будь по-твоему. Но и ты теперь будешь вечно стоять над этой горной пропастью на коне своем и не будет тебе Царствия Небесного. Ты тоже будешь свидетелем своей страшной мести». Все в роде Петра будут несчастные люди, а последний из них будет отъявленным злодеем. Петр будет все видеть и не сможет этому помешать. Последняя диавольская мысль обиженного: нет больше в мире муки, чем хотеть отомстить и не мочь отомстить. Это противопоставляется евангельскому изречению: не мстите никогда, но дайте место гневу Божиему (Рим.12,19)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 этом ключе и все будущее Гоголя. Во-первых, его религиозное самоопределение. Он всегда панически боялся смерти, всю жизнь. Уже на панихиде по Екатерине Михайловне Хомяковой, в 1852 году, Вера Сергеевна Аксакова ему примерно этот вопрос и задала: «Зачем же бояться смерти, если мы надеемся на милость Божию, милосердие Божие хоть в малую райскую обитель, но все же нас поместит». На это Гоголь ей вдумчиво отвечал: «Об этом надо спросить тех, кто там побывал»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Мы иногда слишком легкомысленно надеемся на милость Божию, забывая даже свидетельство апостола Петра: </w:t>
      </w:r>
      <w:r>
        <w:rPr>
          <w:i/>
          <w:iCs/>
          <w:sz w:val="24"/>
          <w:szCs w:val="24"/>
        </w:rPr>
        <w:t xml:space="preserve">И праведник едва спасается </w:t>
      </w:r>
      <w:r>
        <w:rPr>
          <w:sz w:val="24"/>
          <w:szCs w:val="24"/>
        </w:rPr>
        <w:t>(1Пет.4,18). А если мы не пройдем мытарств? В позднейшее время в Оптиной пустыни один из старцев старшего поколения, Анатолий (Зерцалов), получил разрешение известить братию после 40-го дня, и засвидетельствовал, что он едва избегнул ада. Боязнь Гоголя как бы двоякая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>В свой последний, 10-летний период, Гоголь побывал в Иерусалиме у Гроба Господня, куда вообще в те времена ходили только простые люди. Светскому человеку считалась это неприлично. Существовало одно исключение — Андрей Николаевич Муравьев, его так и прозвали «патриарх иерусалимский». Гоголь не любил, когда его кто-либо спрашивал о паломничестве. Это как бы поворот его духовной судьбы, но это и поворот внутренней во Христе свободы. Весь российский народ, все так называемое общество — было обществом погибающим. И это чувствовал Гоголь. Он писал о духовно погибающих. Перечислим его «Петербургские повести». Там тема духовно погибающих — сквозная, выставлена там в полный рост и в полной мере. Это «Невский проспект», «Портрет» (наиболее значительные), «Шинель», «Записки сумасшедшего», наброски «Утро делового человека», «Коляска»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>В «Невском проспекте» Гоголь тоже рассматривает это «петродело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как Пушкин — в «Медном всаднике»). Что такое «петродело»? — Фасад Российской империи. И вся повесть разоблачает фасады. О чем написана повесть? Его герой — Пескарев — мечтатель, художник. Поприщин — тоже художник, хотя и не пишущий произведений; и третьего художника вывел Гоголь — автора портрета ростовщика. Где живут петербургские герои Гоголя? В мечтах. Но и весь Петербург одна мечта. В сущности, как ретроспективный эпиграф к «Петербургским повестям» можно поставить сказку Пушкина «О рыбаке и рыбке» — старуха вновь оказалась перед разбитым корытом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 произведении «Невский проспект» самая ключевая сцена — мечта Пескарева, где бал, бальная зала и кающаяся грешница, — мечта в раскрашенных картинках (тоже фасад, но в мечте). Когда этот фасад разлетается, для Пескарева это гибель. Кто герои Гоголя? Обязательно безбожники. Но они так себя не называют. Вопрос об отношении к Богу этими личностями не только не решается, но даже не ставится. Люди живут, в сущности, в полусне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>Именно так им диктует петровская система: человек различается по должности (где он служит); по адресу (где он живет). Хлестаков пишет письмо своему приятелю Тряпичкину — а что реально в этом Тряпичкине? Адрес, и то, что человек не может заплатить за квартиру, поэтому имеет 2 квартиры, в одной прячется от хозяина другой. Поэтому Хлестаков пишет ему «наудалую» на Почтамтскую. Что реально в Пескареве? То, что он художник. Впрочем, как дан сюжет? Идут два приятеля: один художник, мечтатель; другой — Пирогов — положительный герой, не мечтатель. Они встречают двух женщин. Один обращает внимание на брюнетку (она оказалась уличной проституткой), другой — на блондинку (она оказалась немочкой и порядочной женщиной. Муж ее — сапожник, по фамилии Шиллер, друг его — ремесленник по фамилии Гофман). Когда Пирогов приходит к ним, то выслушивает философему Шиллера другу Гофману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 На этом гротеске выявлено, что вся жизнь — абсурд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Гоголь пишет людей без души. Посмотрим, чту Поприщин читает: «Переписку двух собачонок» и иностранные газеты, потому что всосал с молоком матери, что «у нас жизнь так, на шаромыжку, а главное происходит на западе». Есть басня Крылова про то, как львенка учили птицы. Орел был выбран воспитателем, львенок делает большие успехи, наконец, он возвращается и сообщает то, что знает: какие птицы гнезда вьют, какие яйца несут. Наследника русского престола, например, до Александра II, воспитывали только иностранцы! Самый знаменитый из них — воспитатель Александра I, известный масон Лагарп (и Моцарт, и Гете были масоны)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оприщин — тот же «львенок». Вся гимназическая система того времени построена точно так же. Он читает иностранные газеты — тут далеко ходить не надо, — при Брежневе в 70-х годах половина московской интеллигенции исповедовала мысль, что в Америке молочные реки и кисельные берега. Интеллигенция современная уже иного мнения, но та же мысль только сейчас дошла до других слоев (более простого народа)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Наиболее кардинально поставлена задача в «Портрете». Рассмотрим только «Послесловие»: художник, завистливый, как все художники, не выносящие соперничества, — собирается расписывать храм. И он начинает писать сюжеты Священной истории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Далеко ходить за примерами не надо. Когда в Киеве расписывали Владимирский собор в конце прошлого века, то не только вызвали несколько художников, но и стравили их друг с другом, чтобы они были соперниками и старались друг друга перещеголять: Врубель — вошли только его орнаменты; Нестеров; и другие, помельче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>Работы зрелого художника на две головы выше работ художника помельче. Но тут вдруг обращают внимание на лики святых маститого художника: у них диавольское выражение, которые он изобразил художественно верно! Сам художник перед тем написал портрет ростовщика, чья душа сама себя продала диаволу, и глаза ростовщика он написал так, что люди с этим портретом в комнате не могли спать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Комиссии, разбиравшей эскизы двух художников, было указано на выражение глаз святых в этих евангельских сюжетах — сатанинское выражение. Художник невольно воспроизводил глаза с того ужасного портрета. Сам же художник, пришедший в ужас, удаляется в монастырь на долгое покаяние, но не принимая пострига; он долго живет в монастыре под руководством монастырского старца. После многих лет молитв он выходит на новое поприще и принимается писать только церковные сюжеты и только для храма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Раньше, в XIX-м веке, для росписи храма нанимали более художников с именем, которые просто не знали, что такое покаяние, что такое соблюдение постов и прочее. Гоголь указывал на эту ненормальность. А ведь для огромного большинства людей такая жизнь в то время была в порядке вещей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Эти петербургские повести были написаны, опубликованы и прошли цензуру. Никто не понял, о чем там написано. Цензура обсосала одного «комара»: встреча Ковалева с Носом произошла в Исаакиевском соборе: его просили убрать, и встречу автор перенес на Гостиный двор. А то, что “Нос” был арестован уже с заграничным паспортом и готовым переехать государственную границу — это осталось!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Те, кто в цензуре это пропустил, были люди литературно грамотными, но уровень тогдашнего менталитета исключал такую элементарную вещь, без которой не существует филологии: </w:t>
      </w:r>
      <w:r>
        <w:rPr>
          <w:b/>
          <w:bCs/>
          <w:sz w:val="24"/>
          <w:szCs w:val="24"/>
        </w:rPr>
        <w:t>искусство медленного чтения</w:t>
      </w:r>
      <w:r>
        <w:rPr>
          <w:sz w:val="24"/>
          <w:szCs w:val="24"/>
        </w:rPr>
        <w:t>. А чтобы медленно читать, надо внутренне располагать временем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Рассмотрим жизнь как колею: в колее жизнь не дает человеку очнуться, в колее «все ясно» — мундир, карета, служба, жена (кстати, на последнем месте). Это заведенный порядок, когда служилому человеку всегда некогда. Правда, был указ о вольности дворянства (еще в 1762 году); но надо было еще так изменить менталитет так называемого общества, чтобы люди свободных профессий (то есть в административной системе ничего не делающие) не презирались. Когда Мотовилова — а он был в точности ровесником Гоголя — в молодости выгнали со службы, с ним начался церебральный паралич, от которого его исцелял Серафим Саровский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том порабощении Церкви государственными структурами фактически иной жизни во Христе не оставалось места. Она потому и уходила в лесные дебри (путь Серафима Саровского — сам по себе обличение того времени), что из них Святой звал к себе отдельных людей, отдельные живые души. Но ведь к нему, кроме неграмотных крестьянок с окрестных деревень, приходили в основном телесно больные люди, которых отказывались лечить ученые врачи! Смотришь Серафимо-Дивеевскую летопись, и видишь, что на пальцах одной руки можно пересчитать посетителей преподобного Серафима Саровского «из общества», которые пришли к нему телесно здоровым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567" w:header="0" w:top="567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ыне – Никитского бульвара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ражение «петродело» принадлежит М. Цветаевой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i/>
          <w:iCs/>
        </w:rPr>
        <w:t>В. М. Е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ллер спьяну просит отрезать ему нос, так как от носа ему — одни убытки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Гоголя это все вырвалось вне зависимости от его таланта. Энергии Святого Духа, которыми он творил, делали гением своего ав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50:00Z</dcterms:created>
  <dc:creator>ВЕРА</dc:creator>
  <dc:description/>
  <cp:keywords/>
  <dc:language>en-US</dc:language>
  <cp:lastModifiedBy>Alex</cp:lastModifiedBy>
  <dcterms:modified xsi:type="dcterms:W3CDTF">2007-03-17T19:52:00Z</dcterms:modified>
  <cp:revision>3</cp:revision>
  <dc:subject/>
  <dc:title>Положение РПЦ в конце XVIII – первой четверти XIX веков: при императорах Павле I и Александре I</dc:title>
</cp:coreProperties>
</file>